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200"/>
      <w:bookmarkStart w:id="1" w:name="Par011"/>
      <w:bookmarkEnd w:id="0"/>
      <w:r>
        <w:rPr>
          <w:sz w:val="26"/>
          <w:szCs w:val="26"/>
        </w:rPr>
        <w:t>Приложение 9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2" w:name="Par200"/>
      <w:bookmarkEnd w:id="2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приобретение технологического оборудования для проведения мероприятий по искусственному осеменению сельскохозяйственных животных (подраздел 6.9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риобретение технологического оборудования для проведения мероприятий по искусственному осеменению сельскохозяйственных живот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 xml:space="preserve"> по состоянию на «___» _____________ 2021 г.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предлож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документы, подтверждающие приобретение оборуд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говор ________________________________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  ______________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(счет и (или) счет-фактура)                                           (дата, номер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оварная накладная ______________________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(дата, номер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рантийный талон на оборудова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 xml:space="preserve">  _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латежные документы, подтверждающие оплату</w:t>
      </w:r>
      <w:r>
        <w:rPr>
          <w:rStyle w:val="EndnoteCharacters"/>
          <w:rStyle w:val="EndnoteAnchor"/>
          <w:sz w:val="26"/>
          <w:szCs w:val="26"/>
        </w:rPr>
        <w:endnoteReference w:customMarkFollows="1" w:id="7"/>
        <w:t>6</w:t>
      </w:r>
      <w:r>
        <w:rPr>
          <w:sz w:val="26"/>
          <w:szCs w:val="26"/>
        </w:rPr>
        <w:t xml:space="preserve"> стоимости приобретенного оборудования в полном объеме ______________________________ _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, дата, номер докумен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уведомление </w:t>
      </w:r>
      <w:r>
        <w:rPr>
          <w:color w:val="000000"/>
          <w:sz w:val="26"/>
          <w:szCs w:val="26"/>
        </w:rPr>
        <w:t>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8"/>
        <w:t>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" w:name="Par011"/>
      <w:r>
        <w:rPr>
          <w:sz w:val="26"/>
          <w:szCs w:val="26"/>
        </w:rPr>
        <w:t>М.П.</w:t>
      </w:r>
      <w:bookmarkEnd w:id="3"/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ставления – не позднее 15.11.2021. 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ConsPlusNormal"/>
        <w:ind w:hanging="0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 свед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у участника отбора на территории Республики Хакасия крупного рогатого скота молочного направления продуктивности и (или) овец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обретении микроскопа, </w:t>
      </w:r>
      <w:r>
        <w:rPr>
          <w:color w:val="000000"/>
          <w:sz w:val="24"/>
          <w:szCs w:val="24"/>
        </w:rPr>
        <w:t>термостата-оттаивателя для оттаивания биоматериала, сосуда Дьюара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  <w:endnote w:id="8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hyperlink r:id="rId1">
        <w:r>
          <w:rPr>
            <w:rStyle w:val="InternetLink"/>
            <w:color w:val="000000"/>
            <w:sz w:val="24"/>
            <w:szCs w:val="24"/>
          </w:rPr>
          <w:t>орма</w:t>
        </w:r>
      </w:hyperlink>
      <w:r>
        <w:rPr>
          <w:color w:val="000000"/>
          <w:sz w:val="24"/>
          <w:szCs w:val="24"/>
        </w:rPr>
        <w:t xml:space="preserve"> согласно приложению к приказу Министерства финансов Российской Федерации от 26.12.2018 № 286н «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» с отметкой налогового органа о получении. Представляется, если участник отбора использовал право на освобождение от исполнения обязанностей налогоплательщика, связанных с исчислением и уплатой налога на добавленную стоимость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290698C16CC80002211FFC27872C4DE4FCA3953286722D9DF7DB2097C6F62ED8245046FB8939FAEE05F15D4020681ED8D376D68BE82CDB572E7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7-16T13:19:00Z</cp:lastPrinted>
  <dcterms:modified xsi:type="dcterms:W3CDTF">2021-03-03T08:27:00Z</dcterms:modified>
  <cp:revision>64</cp:revision>
  <dc:subject/>
  <dc:title/>
</cp:coreProperties>
</file>